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关于规范实习考核申请材料的通知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惠市律</w:t>
      </w:r>
      <w:r>
        <w:rPr>
          <w:sz w:val="30"/>
          <w:szCs w:val="30"/>
        </w:rPr>
        <w:t>[2013]7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律师事务所、指导老师及实习人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了全面、客观的对实习人员进行考核，能够充分体现实习人员的实习过程和情况。经市律协实习考核委员会开会讨论决定，统一实习考核人员提交的考核申请材料的内容，规范相关材料的制作形式，并希望以此达到对实习人员客观、公正、公开考核的目的。现将《实习考核申请材料范本及申请实习考核材料清单的说明》发给你们，请各律师事务所、指导老师及实习人员予以重视，严格按照通知规定的内容和范本制作实习考核申请材料，以便考核的顺利进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《实习考核申请材料范本及申请实习考核材料清单的说明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三年十二月十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实习考核材料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实习人员的实习期为一年。实习人员在实习期满后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内，应当向本协会提出实习期满考核申请，并提交下列材料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实习人员撰写的实习总结（不少于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字）；实习人员的签名需要手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实习指导律师出具的考评意见（不少于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字）；考评意见及签名需手写；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律师事务所出具的《实习鉴定书》（原件）。考评意见和《实习鉴定书》应当对实习人员的政治素质、道德品行、业务素质、遵守律师职业道德和实习纪律等方面的情况如实作出评价；指导律师和律师事务所主任必须手写意见，并亲笔签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律师协会颁发的《实习人员集中培训结业证书》（复印件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五、实习人员完成实务训练项目的证明材料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实习人员在指导律师指导下，参与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接待当事人活动的操作记录和训练心得，并有指导律师手写的点评意见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实习人员在指导律师指导下，参与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签订委托合同活动的操作记录和训练心得，并有指导律师手写的点评意见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实习人员在指导律师指导下，参与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调查取证活动的操作记录和训练心得，并有指导律师手写的点评意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实习人员在指导律师带领下，参与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出庭（包含仲裁庭）的操作记录和训练心得，每篇不得少于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字，并有指导律师手写的点评意见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实习人员在指导律师指导下，参与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有关法律顾问工作活动的操作记录和训练心得，并有指导律师的点评意见；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实习人员在指导律师指导下，参与至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宗档案归档操作的操作记录和训练心得，并有指导律师的点评意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至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参加法律援助的的工作记录和训练心得；</w:t>
      </w:r>
    </w:p>
    <w:p>
      <w:pPr>
        <w:pStyle w:val="Normal"/>
        <w:ind w:firstLine="6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提交在指导律师指导下实习期间制作的至少</w:t>
      </w:r>
      <w:r>
        <w:rPr>
          <w:sz w:val="30"/>
          <w:szCs w:val="30"/>
        </w:rPr>
        <w:t>5</w:t>
      </w:r>
      <w:r>
        <w:rPr>
          <w:sz w:val="30"/>
          <w:szCs w:val="30"/>
        </w:rPr>
        <w:t>份法律文书，每份法律文书不少于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字，并有指导律师的点评意见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申请律师执业人员实习证（复印件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、《申请律师执业人员参与接访值班鉴定表》（复印件）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八、律师事务所对实习律师的考勤登记表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九、实习律师名片一份，没有印制名片的，由律师事务所出具实习律师未印制名片的说明一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十、执业机构为实习人员购买的，实习之日起至申请期满考之日的连续不间断的社保证明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十一、《广东省申请律师执业人员实习考核登记表》一式三份。应用电脑填写该表格，并贴上大一寸蓝底免冠照片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二、实习期间辅助办理律师业务的卷宗材料复印件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宗案件）并骑缝加盖律师所公章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十三、省律师协会和本协会规定的其他材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实习人员参与的全部案件的证明材料：实习律师必须提交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诉讼案件及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非诉讼案件的委托代理合同、授权委托书、执业机构所函、裁判文书及辅助办理过程中形成的工作文书、操作记录、训练心得以及指导律师的点评意见。实习人员参加的案件中有未结案的，应提交委托代理合同及出庭通知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申请材料没有特殊注明的，需一式一份，并按照材料目录整理</w:t>
      </w:r>
      <w:r>
        <w:rPr>
          <w:sz w:val="30"/>
          <w:szCs w:val="30"/>
        </w:rPr>
        <w:t>;</w:t>
      </w:r>
      <w:r>
        <w:rPr>
          <w:sz w:val="30"/>
          <w:szCs w:val="30"/>
        </w:rPr>
        <w:t>需提供复印件的，统一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复印，并由律师事务所核对原件，签署“复印件与原件核对无误”字样，由核对人签名并加盖律师事务所公章。以上材料不予返还，请根据自己需要自备一份留底。</w:t>
      </w:r>
    </w:p>
    <w:sectPr>
      <w:type w:val="nextPage"/>
      <w:pgSz w:w="11906" w:h="16838"/>
      <w:pgMar w:left="1191" w:right="1191" w:gutter="0" w:header="0" w:top="1410" w:footer="0" w:bottom="1410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52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微软用户</dc:creator>
  <dc:description/>
  <cp:keywords/>
  <dc:language>en-US</dc:language>
  <cp:lastModifiedBy>微软用户</cp:lastModifiedBy>
  <dcterms:modified xsi:type="dcterms:W3CDTF">2013-12-24T08:22:00Z</dcterms:modified>
  <cp:revision>1</cp:revision>
  <dc:subject/>
  <dc:title>《关于规范实习考核申请材料的通知》</dc:title>
</cp:coreProperties>
</file>