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惠州市律师协会群体性敏感性案件呈报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）惠律协案备字第</w:t>
      </w:r>
      <w:r>
        <w:rPr/>
        <w:t>（ 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   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 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情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步代理或辩护观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所领导批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协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案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承办律师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案情简介及初步代理或辩护观点篇幅较长，可以附页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2:00Z</dcterms:created>
  <dc:creator>MC SYSTEM</dc:creator>
  <dc:description/>
  <cp:keywords/>
  <dc:language>en-US</dc:language>
  <cp:lastModifiedBy>微软用户</cp:lastModifiedBy>
  <cp:lastPrinted>2012-08-03T10:01:00Z</cp:lastPrinted>
  <dcterms:modified xsi:type="dcterms:W3CDTF">2012-08-03T02:02:00Z</dcterms:modified>
  <cp:revision>2</cp:revision>
  <dc:subject/>
  <dc:title>敏感案件呈批表</dc:title>
</cp:coreProperties>
</file>